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«سیاستگذاری و برنامه ریزی بخش سلامت» در 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«سیاستگذاری و برنامه ریزی بخش سلامت» در 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رحیم خدایاری زرن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2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 ع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ای تخصصی اقتصاد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6 جلس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ز شروع ترم تا پایان جلسه شانزد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دو شنبه ها 8 تا 1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دانشکده مدیریت و اطلاع رسانی پزشکی- اتاق معاونت آموزش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رحیم خدایاری زرن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2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 ع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ای تخصصی اقتصاد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6 جلس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ز شروع ترم تا پایان جلسه شانزد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دو شنبه ها 8 تا 11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دانشکده مدیریت و اطلاع رسانی پزشکی- اتاق معاونت آموزش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دف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از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رس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شنای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انشجویا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بان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گذار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هداشت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رمان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وانای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حلیل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ق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دو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اش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ای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چالش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ظا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دو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حوز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خوب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بی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عاریف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اهی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اختا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ظا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عاریف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اهی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ویکرد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گذار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جایگا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ظا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راح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یز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گذار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ظا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د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رسو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ن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شن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شو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فهوم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دف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اهی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فلسف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آموخت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د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رسو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ا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حوز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شناس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قد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بی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رنام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ه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ظام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لام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کشو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پردازند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توانن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مسائ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اثیرگذا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فرایند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گذار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مای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150"/>
        <w:ind w:left="720" w:right="0" w:hanging="360"/>
        <w:contextualSpacing/>
        <w:jc w:val="left"/>
        <w:rPr>
          <w:rFonts w:ascii="vazir;Times New Roman" w:hAnsi="vazir;Times New Roman" w:cs="B Nazanin"/>
          <w:color w:val="333333"/>
          <w:sz w:val="28"/>
          <w:szCs w:val="28"/>
        </w:rPr>
      </w:pP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وش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ها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دوین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انتشار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تایج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تحلیل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حو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نگارش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خلاصه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سیاستی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را</w:t>
      </w:r>
      <w:r>
        <w:rPr>
          <w:rFonts w:ascii="vazir;Times New Roman" w:hAnsi="vazir;Times New Roman" w:eastAsia="vazir;Times New Roman" w:cs="vazir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vazir;Times New Roman" w:hAnsi="vazir;Times New Roman" w:cs="B Nazanin"/>
          <w:color w:val="333333"/>
          <w:sz w:val="28"/>
          <w:sz w:val="28"/>
          <w:szCs w:val="28"/>
          <w:rtl w:val="true"/>
        </w:rPr>
        <w:t>بیاموزند</w:t>
      </w:r>
      <w:r>
        <w:rPr>
          <w:rFonts w:cs="B Nazanin" w:ascii="vazir;Times New Roman" w:hAnsi="vazir;Times New Roman"/>
          <w:color w:val="333333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333333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333333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دئ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ژکت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ح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ست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کث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4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لس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280" w:after="28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سائ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مدوند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ن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Western"/>
        <w:shd w:fill="FFFFFF" w:val="clear"/>
        <w:spacing w:lineRule="auto" w:line="240" w:before="28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Western"/>
        <w:shd w:fill="FFFFFF" w:val="clear"/>
        <w:spacing w:lineRule="auto" w:line="240" w:before="28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28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گذار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س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شمنگی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مع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ض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1399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144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ایار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رن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رو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1400</w:t>
      </w:r>
    </w:p>
    <w:p>
      <w:pPr>
        <w:pStyle w:val="Western"/>
        <w:numPr>
          <w:ilvl w:val="0"/>
          <w:numId w:val="2"/>
        </w:numPr>
        <w:shd w:fill="FFFFFF" w:val="clear"/>
        <w:bidi w:val="0"/>
        <w:spacing w:lineRule="auto" w:line="240" w:before="0" w:after="144"/>
        <w:ind w:left="720" w:right="0" w:hanging="360"/>
        <w:jc w:val="left"/>
        <w:rPr/>
      </w:pPr>
      <w:r>
        <w:rPr>
          <w:rFonts w:cs="Tahoma" w:ascii="Tahoma" w:hAnsi="Tahoma"/>
          <w:sz w:val="26"/>
          <w:szCs w:val="26"/>
          <w:u w:val="single"/>
        </w:rPr>
        <w:t>Public</w:t>
      </w:r>
      <w:r>
        <w:rPr>
          <w:rFonts w:cs="Tahoma" w:ascii="Tahoma" w:hAnsi="Tahoma"/>
          <w:sz w:val="26"/>
          <w:szCs w:val="26"/>
          <w:u w:val="single"/>
        </w:rPr>
        <w:t xml:space="preserve"> </w:t>
      </w:r>
      <w:r>
        <w:rPr>
          <w:rFonts w:cs="Tahoma" w:ascii="Tahoma" w:hAnsi="Tahoma"/>
          <w:sz w:val="26"/>
          <w:szCs w:val="26"/>
          <w:u w:val="single"/>
        </w:rPr>
        <w:t>Policy Analysis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sz w:val="26"/>
          <w:szCs w:val="26"/>
        </w:rPr>
        <w:t xml:space="preserve">Knoepfel P et al. The Policy Press. University of Bristol. </w:t>
      </w:r>
      <w:r>
        <w:rPr>
          <w:rFonts w:cs="Tahoma" w:ascii="Tahoma" w:hAnsi="Tahoma"/>
          <w:sz w:val="26"/>
          <w:szCs w:val="26"/>
        </w:rPr>
        <w:t>2007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280" w:after="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جع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گذار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یان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1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گذار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حم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دی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یه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ک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lang w:bidi="fa-IR"/>
        </w:rPr>
        <w:t>1393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پ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ینار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استگذ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ی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ح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ی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رن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Khodayarir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vazi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B Nazani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bidi w:val="1"/>
      <w:spacing w:before="280" w:after="144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36:00Z</dcterms:created>
  <dc:creator>Technosun</dc:creator>
  <dc:description/>
  <cp:keywords/>
  <dc:language>en-US</dc:language>
  <cp:lastModifiedBy>Dr Khodayari</cp:lastModifiedBy>
  <cp:lastPrinted>2017-02-02T13:08:00Z</cp:lastPrinted>
  <dcterms:modified xsi:type="dcterms:W3CDTF">2025-06-16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